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203498790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000 ALLOCATED BY THE UNITED STATES SECRET SERVICE TO THE ECONOMIC CRIMES UNIT OF THE JACKSONVILLE SHERIFF’S OFFICE (JSO) FOR FISCAL YEAR 2009 TO REIMBURSE THE COSTS OF JSO’S PARTICIPATION IN ECONOMIC CRIMES TRAINING WITH THE NORTHEAST FLORIDA HIGH CRIMES TASK FORCE</w:t>
      </w:r>
      <w:r>
        <w:rPr>
          <w:rFonts w:cs="Courier New"/>
          <w:szCs w:val="23"/>
        </w:rPr>
        <w:t>, AS INITIATED BY B.T. 09-066</w:t>
      </w:r>
      <w:r>
        <w:rPr/>
        <w:t xml:space="preserve">; </w:t>
      </w:r>
      <w:r>
        <w:rPr>
          <w:caps/>
        </w:rPr>
        <w:t>providing a carryover of funds to fiscal year 2009-2010;</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9-066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66</w:t>
        <w:tab/>
        <w:tab/>
        <w:tab/>
        <w:tab/>
        <w:tab/>
        <w:t>$4,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6</w:t>
        <w:tab/>
        <w:tab/>
        <w:tab/>
        <w:tab/>
        <w:tab/>
        <w:t>$4,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Purpose.</w:t>
      </w:r>
      <w:r>
        <w:rPr/>
        <w:t xml:space="preserve">  The purpose of this ordinance is to appropriate $4,000 allocated by the United States Secret Service to the Economic Crimes Unit of the Jacksonville Sheriff’s Office (JSO) for fiscal year 2009 to reimburse the costs of JSO’s participation in economic crimes training with the Northeast Florida High Crimes Task Force. A copy of the letter from the Secret Service committing to the allocation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4:00Z</dcterms:created>
  <dc:creator>TeresaK</dc:creator>
  <dc:description/>
  <cp:keywords/>
  <dc:language>en-US</dc:language>
  <cp:lastModifiedBy> </cp:lastModifiedBy>
  <cp:lastPrinted>2009-02-02T13:54:00Z</cp:lastPrinted>
  <dcterms:modified xsi:type="dcterms:W3CDTF">2009-02-05T14:56:00Z</dcterms:modified>
  <cp:revision>5</cp:revision>
  <dc:subject/>
  <dc:title>Introduced by :</dc:title>
</cp:coreProperties>
</file>